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18"/>
          <w:szCs w:val="1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2"/>
        <w:rPr>
          <w:szCs w:val="28"/>
        </w:rPr>
      </w:pPr>
      <w:r>
        <w:rPr/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6.09.2019</w:t>
        <w:tab/>
        <w:tab/>
        <w:tab/>
        <w:t xml:space="preserve">                                                                     № 20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тарифів на стоматологічні послуги та втрату чинності рішення виконавчого комітету Мелітопольської міської ради Запорізької області від 28.12.2017 №2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8 Закону України «Про місцеве самоврядування в Україні», ст. 13 Закону України «Про ціни і ціноутворення» з метою запровадження госпрозрахункової діяльності комунального некомерційного підприємства «Мелітопольська міська стоматологічна поліклініка» Мелітопольської міської ради Запорізької області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20204"/>
          <w:sz w:val="28"/>
          <w:szCs w:val="28"/>
          <w:shd w:fill="FFFFFF" w:val="clear"/>
          <w:lang w:val="uk-UA"/>
        </w:rPr>
        <w:t xml:space="preserve">Встановити тарифи на стоматологічні послуг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Мелітопольська міська стоматологічна поліклініка» Мелітопольської міської ради Запорізької області</w:t>
      </w:r>
      <w:r>
        <w:rPr>
          <w:rFonts w:cs="Times New Roman" w:ascii="Times New Roman" w:hAnsi="Times New Roman"/>
          <w:color w:val="020204"/>
          <w:sz w:val="28"/>
          <w:szCs w:val="28"/>
          <w:shd w:fill="FFFFFF" w:val="clear"/>
          <w:lang w:val="uk-UA"/>
        </w:rPr>
        <w:t xml:space="preserve"> з 01.10.2019 згідно з додат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и до відома, що тарифи на стоматологічні послуги, що надаються комунальним некомерційним підприємством «Мелітопольська міська стоматологічна поліклініка» Мелітопольської міської ради Запорізької області є економічно обґрунтовани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ають діючим медичним стандартам лікування і базуються на витратному механізмі, який спрямований на покриття витрат без урахування рентабе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датку на додану варті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 рішення виконавчого комітету Мелітопольської міської ради Запорізької області від 28.12.2017 №246 «Про встановлення тарифів на стоматологічна по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954" w:right="0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1:00Z</dcterms:created>
  <dc:creator>1</dc:creator>
  <dc:description/>
  <cp:keywords/>
  <dc:language>en-US</dc:language>
  <cp:lastModifiedBy>Олена Байрак</cp:lastModifiedBy>
  <cp:lastPrinted>2017-12-21T09:05:00Z</cp:lastPrinted>
  <dcterms:modified xsi:type="dcterms:W3CDTF">2021-11-16T11:30:00Z</dcterms:modified>
  <cp:revision>10</cp:revision>
  <dc:subject/>
  <dc:title/>
</cp:coreProperties>
</file>